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8"/>
        <w:gridCol w:w="3015"/>
        <w:gridCol w:w="3190"/>
        <w:gridCol w:w="3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Nomination Form – Junior Committee 2025-2026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ame of Nomine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For the Position of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roposer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embership Number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ate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br/>
              <w:br/>
              <w:t>Seconder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embership Number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ate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ignature of Parent/Guardian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ate</w:t>
            </w:r>
          </w:p>
        </w:tc>
      </w:tr>
      <w:tr>
        <w:trPr>
          <w:trHeight w:val="56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embership Number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ate form sent/given to Secretary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s form needs to be completed and returned to the Secretary at least 14 days before the AGM ie 27 September 20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09:00Z</dcterms:created>
  <dc:creator>Sheila Ann Robbins</dc:creator>
  <dc:description/>
  <cp:keywords/>
  <dc:language>en-US</dc:language>
  <cp:lastModifiedBy>Sheila Robbins</cp:lastModifiedBy>
  <cp:lastPrinted>2024-09-02T19:36:00Z</cp:lastPrinted>
  <dcterms:modified xsi:type="dcterms:W3CDTF">2025-08-04T09:28:00Z</dcterms:modified>
  <cp:revision>10</cp:revision>
  <dc:subject/>
  <dc:title/>
</cp:coreProperties>
</file>